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1965</wp:posOffset>
            </wp:positionH>
            <wp:positionV relativeFrom="margin">
              <wp:posOffset>-38100</wp:posOffset>
            </wp:positionV>
            <wp:extent cx="18859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STITUTO SUPERIORE DI SCIENZE RELIGIOSE SAN FRANCESCO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Via F.lli Cairoli, 20- 46100 MANTOVA –Tel. 0376/321695</w:t>
      </w:r>
    </w:p>
    <w:p>
      <w:pPr>
        <w:pStyle w:val="Normal"/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segreteria@issrmn.it</w:t>
        </w:r>
      </w:hyperlink>
    </w:p>
    <w:p>
      <w:pPr>
        <w:pStyle w:val="Normal"/>
        <w:spacing w:lineRule="auto" w:line="360"/>
        <w:rPr/>
      </w:pPr>
      <w:r>
        <w:rPr>
          <w:b/>
          <w:bCs/>
          <w:szCs w:val="24"/>
          <w:lang w:val="en-US"/>
        </w:rPr>
        <w:t>www.issrmn.it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948" w:hanging="0"/>
        <w:rPr/>
      </w:pPr>
      <w:r>
        <w:rPr>
          <w:b/>
          <w:smallCaps/>
          <w:sz w:val="28"/>
          <w:szCs w:val="28"/>
        </w:rPr>
        <w:t>Modulo di iscrizione</w:t>
      </w:r>
    </w:p>
    <w:p>
      <w:pPr>
        <w:pStyle w:val="Normal"/>
        <w:spacing w:lineRule="auto" w:line="360"/>
        <w:rPr>
          <w:smallCaps/>
          <w:szCs w:val="24"/>
        </w:rPr>
      </w:pPr>
      <w:r>
        <w:rPr>
          <w:smallCaps/>
          <w:szCs w:val="24"/>
        </w:rPr>
        <w:tab/>
        <w:tab/>
        <w:tab/>
        <w:t>(scrivere al computer o a stampatello)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b/>
          <w:b/>
          <w:szCs w:val="24"/>
        </w:rPr>
      </w:pPr>
      <w:r>
        <w:rPr>
          <w:szCs w:val="24"/>
        </w:rPr>
        <w:t>D</w:t>
      </w:r>
      <w:r>
        <w:rPr>
          <w:b/>
          <w:szCs w:val="24"/>
        </w:rPr>
        <w:t>ati Anagrafici</w:t>
      </w:r>
    </w:p>
    <w:p>
      <w:pPr>
        <w:pStyle w:val="Normal"/>
        <w:tabs>
          <w:tab w:val="clear" w:pos="737"/>
          <w:tab w:val="left" w:pos="9639" w:leader="hyphen"/>
        </w:tabs>
        <w:spacing w:lineRule="auto" w:line="360"/>
        <w:jc w:val="left"/>
        <w:rPr>
          <w:szCs w:val="24"/>
        </w:rPr>
      </w:pPr>
      <w:r>
        <w:rPr>
          <w:szCs w:val="24"/>
        </w:rPr>
        <w:t>Cognome * ……………………………………………...……………………………………………..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Nome * </w:t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odice Fiscale ………….…………………………………...…… Sesso  M □ F  □</w:t>
      </w:r>
    </w:p>
    <w:p>
      <w:pPr>
        <w:pStyle w:val="Normal"/>
        <w:tabs>
          <w:tab w:val="clear" w:pos="737"/>
          <w:tab w:val="right" w:pos="5670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>Data di Nascita (gg/mm/aaaa) 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Luogo di Nascita ………………………………………………….. Provincia 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Nazione……………………………………………………………. Stato Civile 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ittadinanza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 xml:space="preserve">Laico/a </w:t>
        <w:tab/>
        <w:t>Parrocchia  di  appartenenza………………………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iocesi ………………………………….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Religioso/a </w:t>
        <w:tab/>
        <w:tab/>
        <w:t xml:space="preserve">  □ Presbitero  </w:t>
        <w:tab/>
        <w:tab/>
        <w:t xml:space="preserve">□ Seminarista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Ordine o Congregazione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Residenz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Indirizzo 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Città ……………………….…………………………………….. CAP …………………………….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Provincia …………………………………………………………. Nazione ……   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 xml:space="preserve">Domicilio </w:t>
      </w:r>
      <w:r>
        <w:rPr>
          <w:szCs w:val="24"/>
        </w:rPr>
        <w:t>[cioè dove si abita e si ha il recapito postale abitualmente usato],</w:t>
      </w:r>
      <w:r>
        <w:rPr>
          <w:b/>
          <w:szCs w:val="24"/>
        </w:rPr>
        <w:t xml:space="preserve"> </w:t>
        <w:br/>
        <w:t>(Compilare solo se diverso dalla Residenza)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.…………………………………………………………. ……………………………………………………….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Indirizzo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Città ……………………….…………………………………….…………. CAP ……………………………. 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Provincia ……………………………………………………………………. Nazione ……...…………………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Diocesi 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Contatti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abitazione/residenza 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ellulare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Email …………………………………………………………………………………………….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Email (2) ……………………………………………………………………………………….….…..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Chiede di frequentare i corsi dell’ISSR S. Francesco /percorso di formazione biblica in qualità di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b w:val="false"/>
          <w:szCs w:val="24"/>
        </w:rPr>
        <w:t>UDITORE</w:t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</w:rPr>
      </w:pPr>
      <w:r>
        <w:rPr>
          <w:b w:val="false"/>
          <w:szCs w:val="24"/>
        </w:rPr>
        <w:t>nella seguente modalità (solo una):</w:t>
        <w:tab/>
        <w:t xml:space="preserve">    [  ] IN PRESENZA</w:t>
        <w:tab/>
        <w:tab/>
        <w:t xml:space="preserve"> [  ] ONLIN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ONSEGNA IN SEGRETERIA:  1 Foto tessera cartacea [  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Ricevuta del versamento della quota d’iscrizione di €…………………[  ]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 xml:space="preserve">…………………………………………………… </w:t>
      </w:r>
      <w:r>
        <w:rPr>
          <w:szCs w:val="24"/>
        </w:rPr>
        <w:t>Luogo e data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 il versamento della tassa effettuare il bonifico bancario a:</w:t>
      </w:r>
    </w:p>
    <w:p>
      <w:pPr>
        <w:pStyle w:val="Normal"/>
        <w:rPr>
          <w:b/>
          <w:b/>
        </w:rPr>
      </w:pPr>
      <w:r>
        <w:rPr>
          <w:b/>
        </w:rPr>
        <w:t>Opera Diocesana S. Anselmo Vescovo</w:t>
      </w:r>
    </w:p>
    <w:p>
      <w:pPr>
        <w:pStyle w:val="Normal"/>
        <w:rPr/>
      </w:pPr>
      <w:r>
        <w:rPr/>
        <w:t>Banco BPM</w:t>
      </w:r>
    </w:p>
    <w:p>
      <w:pPr>
        <w:pStyle w:val="Normal"/>
        <w:rPr/>
      </w:pPr>
      <w:r>
        <w:rPr/>
        <w:t>Codice IBAN:  IT 62 I 05034  1150 1000000006150</w:t>
      </w:r>
    </w:p>
    <w:p>
      <w:pPr>
        <w:pStyle w:val="Normal"/>
        <w:rPr/>
      </w:pPr>
      <w:r>
        <w:rPr/>
        <w:t>specificando nome e cognome- Corso Formazione biblica 2024-25</w:t>
      </w:r>
    </w:p>
    <w:p>
      <w:pPr>
        <w:pStyle w:val="Normal"/>
        <w:rPr/>
      </w:pPr>
      <w:r>
        <w:rPr/>
        <w:t>Consegnare o inviare la ricevuta dell’avvenuto pagamento per email alla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DICARE I CORSI SCELTI PER il 2024-25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Introduzione alla Sacra Scrittura  I° semestre       </w:t>
        <w:tab/>
        <w:t xml:space="preserve">       [   ]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>Esegesi del NT: vangeli sinottici e Atti I° semestre</w:t>
        <w:tab/>
        <w:t xml:space="preserve">       [   ]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 xml:space="preserve">Esegesi dell’AT: Pentateuco e libri storici II°  semestre </w:t>
        <w:tab/>
        <w:t xml:space="preserve">       [   ]</w:t>
      </w:r>
    </w:p>
    <w:p>
      <w:pPr>
        <w:pStyle w:val="Normal"/>
        <w:autoSpaceDE w:val="false"/>
        <w:spacing w:lineRule="auto" w:line="36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Esegesi dell’AT: libri profetici II° semestre               </w:t>
        <w:tab/>
        <w:t xml:space="preserve">       [   ] </w:t>
      </w:r>
    </w:p>
    <w:p>
      <w:pPr>
        <w:pStyle w:val="Normal"/>
        <w:spacing w:lineRule="auto" w:line="360"/>
        <w:jc w:val="both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>Esegesi del NT: Giovanni e l’Apocalisse II° semestre              [   ]</w:t>
      </w:r>
    </w:p>
    <w:p>
      <w:pPr>
        <w:pStyle w:val="Normal"/>
        <w:rPr>
          <w:rFonts w:ascii="Arial Rounded MT Bold" w:hAnsi="Arial Rounded MT Bold" w:cs="Calibri"/>
          <w:b/>
          <w:b/>
          <w:sz w:val="22"/>
          <w:szCs w:val="22"/>
        </w:rPr>
      </w:pPr>
      <w:r>
        <w:rPr>
          <w:rFonts w:cs="Calibri" w:ascii="Arial Rounded MT Bold" w:hAnsi="Arial Rounded MT Bol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nsegnare firmata</w:t>
      </w:r>
    </w:p>
    <w:p>
      <w:pPr>
        <w:pStyle w:val="Normal"/>
        <w:rPr/>
      </w:pPr>
      <w:r>
        <w:rPr>
          <w:b/>
        </w:rPr>
        <w:t>Informativa e consenso ai sensi dell’art. 13 del Regolamento europeo 679/2016</w:t>
      </w:r>
    </w:p>
    <w:p>
      <w:pPr>
        <w:pStyle w:val="Normal"/>
        <w:rPr>
          <w:b/>
          <w:b/>
        </w:rPr>
      </w:pPr>
      <w:r>
        <w:rPr>
          <w:b/>
        </w:rPr>
        <w:t>e successivo D.lgs n. 1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Regolamento europeo n.679/2016 (di seguito GDPR) e successivo D.lgs n. 101/2018, e in relazione ai dati personali di cui Opera Diocesana S. Anselmo Vescovo – Istituto Superiore di Scienze Religiose “S. Francesco” (di seguito semplicemente «Istituto») entrerà nella disponibilità in virtù della domanda di d’iscrizione da Lei compilata, Le comunichiamo quanto segue:</w:t>
      </w:r>
    </w:p>
    <w:p>
      <w:pPr>
        <w:pStyle w:val="Normal"/>
        <w:rPr>
          <w:b/>
          <w:b/>
        </w:rPr>
      </w:pPr>
      <w:r>
        <w:rPr>
          <w:b/>
        </w:rPr>
        <w:t>Titolare e Responsabile del trattamento dei dati personali</w:t>
      </w:r>
    </w:p>
    <w:p>
      <w:pPr>
        <w:pStyle w:val="Normal"/>
        <w:spacing w:before="0" w:after="240"/>
        <w:jc w:val="both"/>
        <w:rPr/>
      </w:pPr>
      <w:r>
        <w:rPr/>
        <w:t xml:space="preserve">Titolare del trattamento è Opera Diocesana S. Anselmo Vescovo – Istituto Superiore di Scienze Religiose “S. Francesco”, con sede legale in Mantova, Piazza Sordello n.15, codice fiscale e partita Iva 00295110209, in persona del Legale rappresentante </w:t>
      </w:r>
      <w:r>
        <w:rPr>
          <w:i/>
        </w:rPr>
        <w:t>pro tempore</w:t>
      </w:r>
      <w:r>
        <w:rPr/>
        <w:t>. L’Istituto nomina al suo interno un Responsabile al trattamento dei dati personali, il cui nominativo verrà fornito all’interessato a seguito di apposita richiesta. Titolare e/o Responsabile del Trattamento dei dati possono essere contattati al seguente indirizzo di posta elettronica [issr@diocesidimantova.it]</w:t>
      </w:r>
    </w:p>
    <w:p>
      <w:pPr>
        <w:pStyle w:val="Normal"/>
        <w:tabs>
          <w:tab w:val="clear" w:pos="737"/>
          <w:tab w:val="left" w:pos="1843" w:leader="none"/>
        </w:tabs>
        <w:rPr>
          <w:b/>
          <w:b/>
        </w:rPr>
      </w:pPr>
      <w:r>
        <w:rPr>
          <w:b/>
        </w:rPr>
        <w:t>Finalità del trattamento dei dati</w:t>
      </w:r>
    </w:p>
    <w:p>
      <w:pPr>
        <w:pStyle w:val="Normal"/>
        <w:jc w:val="both"/>
        <w:rPr/>
      </w:pPr>
      <w:r>
        <w:rPr/>
        <w:t>Il trattamento è finalizzato all’iscrizione dell’interessato presso l’Istituto. A tal fine, i dati da Lei forniti saranno trattati per l’adempimento di obblighi amministrativi, didattici e fiscali; per l’adempimento a fini scolastici e contabili previsti dalla Legge.</w:t>
      </w:r>
    </w:p>
    <w:p>
      <w:pPr>
        <w:pStyle w:val="Normal"/>
        <w:rPr>
          <w:b/>
          <w:b/>
        </w:rPr>
      </w:pPr>
      <w:r>
        <w:rPr>
          <w:b/>
        </w:rPr>
        <w:t>Base giuridica del trattamento e conservazione dei dati</w:t>
      </w:r>
    </w:p>
    <w:p>
      <w:pPr>
        <w:pStyle w:val="Normal"/>
        <w:jc w:val="both"/>
        <w:rPr/>
      </w:pPr>
      <w:r>
        <w:rPr/>
        <w:t>L’Istituto tratta i dati personali e sensibili lecitamente, laddove il trattamento sia necessario all’instaurazione e prosecuzione del rapporto scolastico, all’adempimento di un obbligo legale incombente sull’Istituto e sia basato sul consenso espresso.</w:t>
      </w:r>
    </w:p>
    <w:p>
      <w:pPr>
        <w:pStyle w:val="Normal"/>
        <w:jc w:val="both"/>
        <w:rPr/>
      </w:pPr>
      <w:r>
        <w:rPr/>
        <w:t>La mancata comunicazione dei dati personali (ivi compresi quelli sensibili) impedisce il perfezionarsi del rapporto contrattuale stesso.</w:t>
      </w:r>
    </w:p>
    <w:p>
      <w:pPr>
        <w:pStyle w:val="Normal"/>
        <w:jc w:val="both"/>
        <w:rPr/>
      </w:pPr>
      <w:r>
        <w:rPr/>
        <w:t>I dati personali oggetto di trattamento saranno conservati per il periodo di durata del Contratto e, successivamente, per il tempo in cui l’Istituto sia soggetto a obblighi di conservazione per finalità fiscali o per altre finalità, previsti, da norme di legge o da regolamenti.</w:t>
      </w:r>
    </w:p>
    <w:p>
      <w:pPr>
        <w:pStyle w:val="Normal"/>
        <w:rPr>
          <w:b/>
          <w:b/>
        </w:rPr>
      </w:pPr>
      <w:r>
        <w:rPr>
          <w:b/>
        </w:rPr>
        <w:t>Comunicazione dei dati</w:t>
      </w:r>
    </w:p>
    <w:p>
      <w:pPr>
        <w:pStyle w:val="Normal"/>
        <w:jc w:val="both"/>
        <w:rPr/>
      </w:pPr>
      <w:r>
        <w:rPr/>
        <w:t>I Suoi dati personali potranno essere comunicati a:</w:t>
      </w:r>
    </w:p>
    <w:p>
      <w:pPr>
        <w:pStyle w:val="Normal"/>
        <w:jc w:val="both"/>
        <w:rPr/>
      </w:pPr>
      <w:r>
        <w:rPr/>
        <w:t>1. consulenti e commercialisti, legali, istituti bancari e assicurativi che eroghino prestazioni funzionali ai fini sopra indicati;</w:t>
      </w:r>
    </w:p>
    <w:p>
      <w:pPr>
        <w:pStyle w:val="Normal"/>
        <w:jc w:val="both"/>
        <w:rPr/>
      </w:pPr>
      <w:r>
        <w:rPr/>
        <w:t>2. dipendenti dell’Istituto e professionisti che collaborano con lo stesso;</w:t>
      </w:r>
    </w:p>
    <w:p>
      <w:pPr>
        <w:pStyle w:val="Normal"/>
        <w:jc w:val="both"/>
        <w:rPr/>
      </w:pPr>
      <w:r>
        <w:rPr/>
        <w:t xml:space="preserve">3. soggetti e/o enti e/o organizzazioni che elaborano i dati in esecuzione di specifici obblighi di legge, quali Prefettura, Questura e altri enti e/o persone giuridiche legittimati ad entrarne in possesso in virtù di legge o di apposita autorizzazione rilasciata dall’autorità giudiziaria; </w:t>
      </w:r>
    </w:p>
    <w:p>
      <w:pPr>
        <w:pStyle w:val="Normal"/>
        <w:jc w:val="both"/>
        <w:rPr/>
      </w:pPr>
      <w:r>
        <w:rPr/>
        <w:t>4. Società di nostra fiducia che svolgono per nostro conto compiti di natura tecnica ed organizzativa;</w:t>
      </w:r>
    </w:p>
    <w:p>
      <w:pPr>
        <w:pStyle w:val="Normal"/>
        <w:jc w:val="both"/>
        <w:rPr/>
      </w:pPr>
      <w:r>
        <w:rPr/>
        <w:t>5. Autorità giudiziarie e/o amministrative per l’adempimento degli obblighi di legge;</w:t>
      </w:r>
    </w:p>
    <w:p>
      <w:pPr>
        <w:pStyle w:val="Normal"/>
        <w:rPr/>
      </w:pPr>
      <w:r>
        <w:rPr>
          <w:b/>
        </w:rPr>
        <w:t>Trattamento, diffusione e profilazione dei dati</w:t>
      </w:r>
    </w:p>
    <w:p>
      <w:pPr>
        <w:pStyle w:val="Normal"/>
        <w:jc w:val="both"/>
        <w:rPr/>
      </w:pPr>
      <w:r>
        <w:rPr/>
        <w:t>I dati personali oggetto del Contratto verranno raccolti presso l’interessato e potranno essere conservati in archivi cartacei e/o informatici ed elettronici, catalogati e conservati in registri cartacei e/o digitali, che ne consentano il trattamento, sempre con modalità strettamente necessarie a far fronte alle finalità sopra indicate e per il tempo strettamente necessario. I dati personali non sono soggetti a diffusione in paesi terzi, né sono soggetti a processo decisionale interamente automatizzato, ivi compresa la profilazione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Tra i diritti riconosciuti dal GDPR all’interessato rientrano quelli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hiedere all’Istituto l'accesso ai dati personali forniti ed alle informazioni relative agli stessi; la rettifica dei dati inesatti o l'integrazione di quelli incompleti; la cancellazione dei dati personali (al verificarsi di una delle condizioni indicate nell'art. 17, paragrafo 1 del GDPR e nel rispetto delle eccezioni previste nel paragrafo 3 dello stesso articolo); la limitazione del trattamento de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ichiedere ed ottenere dall’Istituto - nelle ipotesi in cui la base giuridica del trattamento sia il contratto o il consenso, e lo stesso sia effettuato con mezzi automatizzati - 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porsi in qualsiasi momento al trattamento dei dati personali al ricorrere di situazioni particolari che Vi riguard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evocare il consenso in qualsiasi momento, limitatamente alle ipotesi in cui il trattamento sia basato sul consenso per una o più specifiche finalità e riguardi dati personali comuni (ad esempio data e luogo di nascita o luogo di residenza), oppure particolari categorie di dati (ad esempio dati che rivelano l’origine razziale, le opinioni politiche, l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porre reclamo a un'autorità di controllo (Autorità Garante per la protezione dei dati personali – www.garanteprivacy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, affinché l’Istituto ponga in essere le attività sopra descritte per le quali il consenso rappresenti la base giuridica del trattamento, per tale motiv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[    ] PRESTO IL CONSENSO                                                           [    ]  NEGO IL CONSENS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Dati sensibili</w:t>
      </w:r>
    </w:p>
    <w:p>
      <w:pPr>
        <w:pStyle w:val="Normal"/>
        <w:jc w:val="both"/>
        <w:rPr/>
      </w:pPr>
      <w:r>
        <w:rPr/>
        <w:t>In ragione dell’entità dei dati da Voi fornitici e trattati dall’Istituto, gli stessi sono catalogabili come dati sensibili (o particolari). Per tali s’intendono quelli identificativi dell’origine razziale, l’appartenenza religiosa, l’orientamento sessuale l’orientamento politico, l’appartenenza ad un partito o organizzazione sindacale, nonché quelli in materia di salute, i dati biometrici e genetici e i dati giudiziari (penali).</w:t>
      </w:r>
    </w:p>
    <w:p>
      <w:pPr>
        <w:pStyle w:val="Normal"/>
        <w:jc w:val="both"/>
        <w:rPr/>
      </w:pPr>
      <w:r>
        <w:rPr/>
        <w:t>Per tale ragione, ai fini di consentire all’Istituto di perseguire le finalità sopra enunciate, occorre il consenso espresso e consapevole al trattamento dei Suoi dati sensibili.</w:t>
      </w:r>
      <w:bookmarkStart w:id="0" w:name="_GoBack"/>
      <w:bookmarkEnd w:id="0"/>
      <w:r>
        <w:rPr/>
        <w:t xml:space="preserve"> In mancanza, l’Istituto si troverà nell’impossibilità di perseguire le finalità sopra enunciate e, conseguentemente, dare prosecuzione al rapporto scolastico eventualmente instaurat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, affinché l’Istituto ponga in essere le attività sopra descritte per le quali il consenso rappresenti la base giuridica del trattamento, per tale motivo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[    ] PRESTO IL CONSENSO                                                           [    ]  NEGO IL CONSENS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°°°°°°°°°°°°°°°°°°°°°°°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ubblicazione immagini/video</w:t>
      </w:r>
    </w:p>
    <w:p>
      <w:pPr>
        <w:pStyle w:val="Normal"/>
        <w:jc w:val="both"/>
        <w:rPr/>
      </w:pPr>
      <w:r>
        <w:rPr/>
        <w:t>Autorizzo la comunicazione dei miei dati e la pubblicazione degli stessi e di eventuali immagini/video/filmati sul sito dell’Istituto o tramite altre modalità di divulgazione (pubblicazioni cartacee, canali social ecc.), finalizzate alla promozione e sensibilizzazione delle attività svolte dall’Istituto stes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utilizzo delle immagini e video è da considerarsi effettuato in forma grat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[    ] PRESTO IL CONSENSO                                                           [    ]  NEGO IL CONSENS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8"/>
      <w:szCs w:val="18"/>
      <w:u w:val="none"/>
    </w:rPr>
  </w:style>
  <w:style w:type="character" w:styleId="WW8Num11z1">
    <w:name w:val="WW8Num1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1z2">
    <w:name w:val="WW8Num11z2"/>
    <w:qFormat/>
    <w:rPr>
      <w:rFonts w:ascii="OpenSymbol" w:hAnsi="OpenSymbol" w:cs="OpenSymbol"/>
      <w:strike w:val="false"/>
      <w:dstrike w:val="false"/>
      <w:u w:val="none"/>
    </w:rPr>
  </w:style>
  <w:style w:type="character" w:styleId="WW8Num11z3">
    <w:name w:val="WW8Num11z3"/>
    <w:qFormat/>
    <w:rPr>
      <w:rFonts w:ascii="Wingdings" w:hAnsi="Wingdings" w:cs="Wingdings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sz w:val="20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ssrm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.</dc:creator>
  <dc:description/>
  <cp:keywords/>
  <dc:language>en-US</dc:language>
  <cp:lastModifiedBy>Ilaria Bonizzi - Caritas Mantova</cp:lastModifiedBy>
  <cp:lastPrinted>2024-04-29T18:52:00Z</cp:lastPrinted>
  <dcterms:modified xsi:type="dcterms:W3CDTF">2025-07-11T09:59:00Z</dcterms:modified>
  <cp:revision>8</cp:revision>
  <dc:subject/>
  <dc:title>ISTITUTO SUPERIORE DI SCIENZE RELIGIOSE S</dc:title>
</cp:coreProperties>
</file>