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LEGATO N.2 alla domanda di Certificazione di Idoneità</w:t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 xml:space="preserve">            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DELEGA </w:t>
      </w:r>
      <w:r>
        <w:rPr>
          <w:rFonts w:eastAsia="Calibri" w:cs="Calibri" w:ascii="Calibri" w:hAnsi="Calibri"/>
          <w:lang w:eastAsia="en-US"/>
        </w:rPr>
        <w:t xml:space="preserve"> (da compilare solo in caso di delega al ritiro</w:t>
      </w:r>
      <w:r>
        <w:rPr>
          <w:rFonts w:eastAsia="Calibri" w:cs="Calibri" w:ascii="Calibri" w:hAnsi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o sottoscritto _____________________________nato a __________ il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DELEGO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ig. __________________________________nato a ______________il 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a ritirare il mio certificato di Idoneità diocesana per la partecipazione al Concorso 0rdinario per l’Accesso ai Ruol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tal fine allego fotocopia della Carta Identità del Delegante e del Delegato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, data_________                                      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(firma del Delegante)</w:t>
      </w:r>
    </w:p>
    <w:sectPr>
      <w:type w:val="nextPage"/>
      <w:pgSz w:w="11906" w:h="16838"/>
      <w:pgMar w:left="68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7:00Z</dcterms:created>
  <dc:creator>MONICA LUIGIA</dc:creator>
  <dc:description/>
  <cp:keywords/>
  <dc:language>en-US</dc:language>
  <cp:lastModifiedBy>Scuola - Diocesi di Mantova</cp:lastModifiedBy>
  <cp:lastPrinted>2024-01-22T09:32:00Z</cp:lastPrinted>
  <dcterms:modified xsi:type="dcterms:W3CDTF">2024-11-07T11:00:00Z</dcterms:modified>
  <cp:revision>5</cp:revision>
  <dc:subject/>
  <dc:title>Comunicazione per gli insegnanti che non dispongono ancora di un indirizzo di posta elettronica</dc:title>
</cp:coreProperties>
</file>